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сп. Троицкий, ул. Вологодская, просп. Ломоносова, ул. Гайдара, подлежащей комплексному развити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Троицкий, ул. Вологодская, просп. Ломоносова, ул. Гайдара подлежащей комплексному развитию. Территория 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86.4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25.0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°05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99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27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°30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05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99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°4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44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05.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°34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1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64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°3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5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44.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°41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86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51.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°36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90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36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°25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05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41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°2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93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77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°5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73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46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°0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71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46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°27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46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39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°1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42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54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°12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41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60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°2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34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58.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°0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31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73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°4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78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60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°2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68.7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71.3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°23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76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30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5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13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37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°5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19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10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°3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49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17.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0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49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20.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°1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43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42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°59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40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41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0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38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44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°2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39.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47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°36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32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84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°0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32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86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°1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29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86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°5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82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76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°5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83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74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°3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сп. Обводной канал, ул. Гагари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амойло, подлежащей комплексному развити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Обводной канал, ул. Гагарина, ул. Самойл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й комплексному развитию. Территория 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6.6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8.8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55.7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77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7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°17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84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1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27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1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0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°1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0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37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°4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84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38.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°1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77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38.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5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78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61.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5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7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62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5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Юлия Леонидовна Сенина</cp:lastModifiedBy>
  <cp:lastPrinted>2022-10-08T10:20:00Z</cp:lastPrinted>
  <dcterms:modified xsi:type="dcterms:W3CDTF">2023-03-24T11:50:00Z</dcterms:modified>
  <cp:revision>21</cp:revision>
  <dc:subject/>
  <dc:title/>
</cp:coreProperties>
</file>